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u w:val="single"/>
        </w:rPr>
      </w:pPr>
      <w:r>
        <w:rPr>
          <w:u w:val="single"/>
        </w:rPr>
        <w:t xml:space="preserve">APPLICATION FOR THE POST OF </w:t>
      </w:r>
      <w:r>
        <w:rPr>
          <w:b/>
          <w:u w:val="single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Category_______________________ (UR/SC/ST/OBC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Applicant’s name </w:t>
        <w:tab/>
        <w:t>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36195</wp:posOffset>
                </wp:positionV>
                <wp:extent cx="1504950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IN"/>
                              </w:rPr>
                            </w:pPr>
                            <w:r>
                              <w:rPr>
                                <w:lang w:val="en-IN"/>
                              </w:rPr>
                              <w:t>Paste a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5.5pt;mso-wrap-distance-left:9.05pt;mso-wrap-distance-right:9.05pt;mso-wrap-distance-top:0pt;mso-wrap-distance-bottom:0pt;margin-top:2.8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IN"/>
                        </w:rPr>
                      </w:pPr>
                      <w:r>
                        <w:rPr>
                          <w:lang w:val="en-IN"/>
                        </w:rPr>
                        <w:t>Paste a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Father’s/Husband’s Name 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Nationality……………… Aadhar No 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ddress for correspondence ………………………………..</w:t>
      </w:r>
    </w:p>
    <w:p>
      <w:pPr>
        <w:pStyle w:val="Normal"/>
        <w:ind w:left="360" w:hanging="0"/>
        <w:rPr/>
      </w:pPr>
      <w:r>
        <w:rPr/>
        <w:t>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State………………PIN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Contact Number / Mobile: 1 …………………2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Email id 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ate of Birth 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Age as on ________: Years……… Months ………. Days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u w:val="single"/>
        </w:rPr>
        <w:t>Educational Qualifications</w:t>
      </w:r>
      <w:r>
        <w:rPr/>
        <w:t>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216"/>
        <w:gridCol w:w="1391"/>
        <w:gridCol w:w="1647"/>
        <w:gridCol w:w="2747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am Passed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of pass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ks obtain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percentage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hool Board/University</w:t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X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X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 Graduation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s / B Ed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qualifica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9.</w:t>
        <w:tab/>
      </w:r>
      <w:r>
        <w:rPr>
          <w:b/>
          <w:u w:val="single"/>
        </w:rPr>
        <w:t>Experience / Previous occupation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952"/>
        <w:gridCol w:w="2868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Institution / Organizatio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 held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service 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999" w:hanging="0"/>
        <w:rPr/>
      </w:pPr>
      <w:r>
        <w:rPr/>
        <w:t>10.</w:t>
        <w:tab/>
      </w:r>
      <w:r>
        <w:rPr>
          <w:b/>
          <w:u w:val="single"/>
        </w:rPr>
        <w:t>Fee remittance</w:t>
      </w:r>
      <w:r>
        <w:rPr/>
        <w:t>: By DD No …………. Date…………. Amount……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right="-1141" w:hanging="0"/>
        <w:jc w:val="both"/>
        <w:rPr/>
      </w:pPr>
      <w:r>
        <w:rPr/>
        <w:tab/>
        <w:t xml:space="preserve">I hereby solemnly declare that the above information is correct to the best of my knowledge and nothing has been concealed and distorted.  If at any time, I am found to have concealed/distorted any material information; my appointment shall be liable to be summarily termin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 xml:space="preserve">Signature of the applicant 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39:00Z</dcterms:created>
  <dc:creator>Administrator</dc:creator>
  <dc:description/>
  <dc:language>en-US</dc:language>
  <cp:lastModifiedBy>SSK</cp:lastModifiedBy>
  <cp:lastPrinted>2022-10-07T17:10:00Z</cp:lastPrinted>
  <dcterms:modified xsi:type="dcterms:W3CDTF">2022-10-07T11:40:00Z</dcterms:modified>
  <cp:revision>3</cp:revision>
  <dc:subject/>
  <dc:title>APPLICATION FOR THE RECRUITMENT TO THE POST OF __________________</dc:title>
</cp:coreProperties>
</file>